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Il capodan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igilia di capodanno donne e uomini di ogni età vanno a cantare il "nujoarslied" di casa in ca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zzanotte le campane suonano e i cantori si trovano a casa del sindaco per fare gli auguri: "Vi auguriamo buon anno e che il Signore ve lo conceda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anti proseguono tutta la not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mattino, i bambini vanno a trovare parenti e vicini per porgere gli auguri e per ricevere la stren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Z'Nujo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voroabe von nujoar d'wiber òn d'manna vòn jedé elté gannen sénge z'nujoarslied an ällé d'hiŝcher von greschòneye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'métternacht d'klockè tien litte òn d'séngra tienŝché fénne zem Hus vòm sendék fer z'nujoar wéntsche: "Es guez nusjoar wénschtò Gott gäbtòs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'lieder gannen vorwerz ganzò nach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 morge d'zòcht gannen fénne d'verwantò òn d'noachpura fer z'nujoar schrie òn fer empfoa z'nujoargéel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0:00Z</dcterms:created>
  <dc:creator>Elisabeth Favre</dc:creator>
  <dc:description/>
  <cp:keywords/>
  <dc:language>en-US</dc:language>
  <cp:lastModifiedBy>GRESSONEY LA TRINITE'</cp:lastModifiedBy>
  <dcterms:modified xsi:type="dcterms:W3CDTF">2009-12-31T08:34:00Z</dcterms:modified>
  <cp:revision>4</cp:revision>
  <dc:subject/>
  <dc:title/>
</cp:coreProperties>
</file>